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rStyle w:val="Metadataicons"/>
          <w:rFonts w:ascii="Candara" w:hAnsi="Candara" w:cs="Candara"/>
          <w:b/>
          <w:b/>
          <w:i/>
          <w:i/>
          <w:color w:val="365F91"/>
          <w:sz w:val="23"/>
          <w:szCs w:val="23"/>
          <w:u w:val="single"/>
        </w:rPr>
      </w:pPr>
      <w:hyperlink r:id="rId2">
        <w:r>
          <w:rPr>
            <w:rStyle w:val="InternetLink"/>
            <w:rFonts w:cs="Candara" w:ascii="Candara" w:hAnsi="Candara"/>
            <w:b/>
            <w:bCs/>
            <w:i/>
            <w:color w:val="365F91"/>
            <w:sz w:val="32"/>
            <w:szCs w:val="23"/>
            <w:u w:val="single"/>
          </w:rPr>
          <w:t>О роли родителей в развитии речи ребенка</w:t>
        </w:r>
      </w:hyperlink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Самый часто задаваемый вопрос: Что является причиной неправильного произношения ребенка? И что могут сделать сами родители, чтобы помочь своему ребенку?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Точную причину нарушений, конечно же, должен определить врач. Возможно, потребуется консультация не только логопеда, но и невропатолога, ортодонта и отоларинголога. Но вы сами можете предположить, что могло вызвать задержку речевого развития.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Возможные причины: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негативные факторы в период беременности и родов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«педагогическая запущенность» – ребенок по разным причинам не получает достаточного внимания к себе; здесь речь идет не только об отсутствии регулярных занятий с ребенком, но в первую очередь об общении с ребенком в целом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перинатальная энцефалопатия (ПЭП) – один из самых распространенных диагнозов; это понятие объединяет различные по происхождению поражения головного мозга до, во время или после родов; этот диагноз не означает неполноценность ребенка, однако такому малышу необходим очень квалифицированный специалист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частые болезни, инфекции, травмы до 3 лет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наследственные факторы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снижение слуха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анатомические особенности челюстно-лицевого аппарата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■</w:t>
      </w:r>
      <w:r>
        <w:rPr>
          <w:rStyle w:val="Metadataicons"/>
          <w:rFonts w:cs="Times New Roman" w:ascii="Times New Roman" w:hAnsi="Times New Roman"/>
          <w:sz w:val="24"/>
          <w:szCs w:val="12"/>
        </w:rPr>
        <w:t>сосание пальца;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Родители являются образцом речи для ребенка. Обратите внимание на себя: как вы говорите. Это и громкость речи, и темп, и чёткость произношения, и чёткость артикуляции, и  построение фраз. Исправлять ошибки ребенка в речи нужно мягко, осторожно, не передразнивая и не раздражаясь.</w:t>
      </w:r>
    </w:p>
    <w:p>
      <w:pPr>
        <w:pStyle w:val="Normal"/>
        <w:ind w:firstLine="567"/>
        <w:jc w:val="both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Помимо этого, есть возрастные нормы звукопроизношения. Не надо заставлять ребенка произносить сложные или непонятные ему слова и фразы, звуки, для произношения которых еще не готов артикуляционный аппарат. </w:t>
      </w:r>
    </w:p>
    <w:p>
      <w:pPr>
        <w:pStyle w:val="Normal"/>
        <w:ind w:firstLine="567"/>
        <w:jc w:val="both"/>
        <w:rPr>
          <w:rStyle w:val="Metadataicons"/>
          <w:rFonts w:ascii="Times New Roman" w:hAnsi="Times New Roman" w:cs="Times New Roman"/>
          <w:sz w:val="24"/>
          <w:szCs w:val="12"/>
        </w:rPr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Взрослый дома может делать очень много для развития своего малыша! И самое простое и интересное – это играть с ребенком в игры (любые, даже которые вы придумаете совместно), помогающие развивать внимание малыша, его слуховое восприятие, его интерес к звукам окружающего мира; мелкую моторику рук, подвижность артикуляционного аппарата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Подготовила: учитель-логопе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 xml:space="preserve"> </w:t>
      </w:r>
      <w:r>
        <w:rPr>
          <w:rStyle w:val="Metadataicons"/>
          <w:rFonts w:cs="Times New Roman" w:ascii="Times New Roman" w:hAnsi="Times New Roman"/>
          <w:sz w:val="24"/>
          <w:szCs w:val="12"/>
        </w:rPr>
        <w:t>МБДОУ №7 «Ляйсан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Metadataicons"/>
          <w:rFonts w:cs="Times New Roman" w:ascii="Times New Roman" w:hAnsi="Times New Roman"/>
          <w:sz w:val="24"/>
          <w:szCs w:val="12"/>
        </w:rPr>
        <w:t>Сабурова Лилия Адгамовна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cs="Georgia"/>
      <w:color w:val="2A2723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color w:val="2A2723"/>
      <w:sz w:val="25"/>
      <w:szCs w:val="25"/>
    </w:rPr>
  </w:style>
  <w:style w:type="character" w:styleId="Metadataicons">
    <w:name w:val="metadata-icon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115.ru/index.php?option=com_content&amp;view=article&amp;id=127:2009-08-23-07-43-43&amp;catid=49:2009-08-11-17-29-03&amp;Item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6:00Z</dcterms:created>
  <dc:creator>Владелец</dc:creator>
  <dc:description/>
  <dc:language>en-US</dc:language>
  <cp:lastModifiedBy>Пользователь Windows</cp:lastModifiedBy>
  <dcterms:modified xsi:type="dcterms:W3CDTF">2013-09-22T09:06:00Z</dcterms:modified>
  <cp:revision>2</cp:revision>
  <dc:subject/>
  <dc:title/>
</cp:coreProperties>
</file>